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edSTAR VGA - Windows 3.0 and 3.0a 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RERELEASE Windows 3.1 BETA 06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below apply to Windows 3.0 as supplied on 5 1/4" H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The included drivers will support Windows 3.1 FINAL BETA 061d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see the README.W3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FIRST TIME WINDOWS 3.0 and 3.0a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contained in the WIN30DRV.DOC fil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SpeedSTAR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WINDOWS 3.0 or 3.0a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Diamond SpeedSTAR Windows drivers you need to copy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SpeedSTAR driver diskette to the 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py the files, change the display configuration from with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one of the extende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indows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indows 3.0, you also need to copy the SETUP.W30 file as 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indows 3.0a, you also need to copy the SETUP.W3A file as 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Windows Setup to change to a different driver Wind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for some of the Windows Installation diskettes. The driver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nts which are contained on the standard Window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have various display memory requirements and of course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ust be able to support the resolution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suppo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   Mode      Minimum display     Driver name         Window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HEX)  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     11h       256kb              VGAMONO.DRV  **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16    12h       256kb              VGA.DRV      **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16    29h       256kb              VGA464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16    29h       256kb              VGA464S.DRV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    37h       512kb              VGA474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x1024x16   3Dh       1 meg              VGA414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56   2Eh       512kb              VGA448.DRV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32k   2Eh xx    1 meg              VGA443.DRV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65k   2Eh xx    1 meg              VGA446.DRV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   30h       512kb              VGA468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   30h       512kb              VGA468S.DRV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32k   30h xx    1 meg              VGA463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32k   30h xx    1 meg              VGA463S.DRV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65k   30h xx    1 meg              VGA466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65k   30h xx    1 meg              VGA466S.DRV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   38h       1 meg              VGA478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ses Windows 3.0 or 3.0a supplied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 requires a Sierra Semiconductor Hi-Color D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drivers be installed properly,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rs (GR2 extension) and Virtual-Display-Device handler (386 extens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properly support the extended feature set of the SpeedST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